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ные Начала Творения Изначально Вышестоящего Человек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-06 мая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2 день 1 часть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чная подготов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есть Начала Творения для вас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чего состоят Начала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является источником Начал Творения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атары вас ночью обучали. Это очень важные смыслы для 8-й Части – Совершенных Начал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9:4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 отличается часть Начала Творения от Совершенной части НТ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ядающим Синтезом и выработкой Творящего Синтеза при правильной реализации части. Совершенные НТ усваивают Поядающий Синтез. Если ты усвоил часть совершенна, не усвоил, тогда в следующий раз, когда восстановишьс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1:10) </w:t>
      </w:r>
      <w:r>
        <w:rPr>
          <w:rFonts w:cs="Times New Roman" w:ascii="Times New Roman" w:hAnsi="Times New Roman"/>
          <w:bCs/>
          <w:sz w:val="24"/>
          <w:szCs w:val="24"/>
        </w:rPr>
        <w:t>Внутри НТ – Ядра Синтеза, между Ядрами Синтеза течёт Синтез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происходит между Ядрами Синтеза и Синтезом, при включении НТ?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 идёт Поядающий Синтез, от Отца идёт План: зачем это надо? Поядающий – не в смысле поедает, а в смысле – несёт План Отца, а всё остальное сжигается. Поядающий Синтез входит Планом Отца, из Ядер выходят записи в Синтез, Поядающий Синтез смешивает Синтез и записи Ядер, в этот момент высвобождаются огнеобразы. Сложилось смешение и появилась однородность, и она стягивает на себя огнеобразы из которых появляются ткани клеточки и т.д. Новое формирование тканей, новое формирование организац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9:40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 мы занимаемся Началами Творения мы не знаем, какой План в Поядающем Синтезе Отец нам дал. Мы должны найти, что дал Отец по Плану в Поядающем Синтезе. </w:t>
      </w:r>
      <w:r>
        <w:rPr>
          <w:rFonts w:cs="Times New Roman" w:ascii="Times New Roman" w:hAnsi="Times New Roman"/>
          <w:b/>
          <w:bCs/>
          <w:sz w:val="24"/>
          <w:szCs w:val="24"/>
        </w:rPr>
        <w:t>Крым – Синтез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 План сработал, мы начинаем переходить к Синтез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0:40) </w:t>
      </w:r>
      <w:r>
        <w:rPr>
          <w:rFonts w:cs="Times New Roman" w:ascii="Times New Roman" w:hAnsi="Times New Roman"/>
          <w:bCs/>
          <w:sz w:val="24"/>
          <w:szCs w:val="24"/>
        </w:rPr>
        <w:t>Что было раньше курица или яйцо? Ядра! Из одних Ядер появилась курица, из других яйцо. А что раньше? – Папа, который даёт Ядра. Курица и яйцо появились одновременно, просто состав огнеобразов был разный. Асимметрия Творения. Законы симметричного и асимметричного Творения, мы пока не знае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33:5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гда с Началами Творения выходите к Аватарам Синтеза, что вы там делаете?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вопрос из ночной подготовки</w:t>
      </w:r>
      <w:r>
        <w:rPr>
          <w:rFonts w:cs="Times New Roman" w:ascii="Times New Roman" w:hAnsi="Times New Roman"/>
          <w:bCs/>
          <w:sz w:val="24"/>
          <w:szCs w:val="24"/>
        </w:rPr>
        <w:t>) 3 ша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есмь часть АС, проникаюсь его Огнём и возжигаю НТ Огнём Аватара Синте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закону «Подобное притягивает подобное» ваши НТ должны стать частью Начала Творения АС. И когда сливаются два НТ – рождается маленький взрыв, новая цельность. Автоматически идёт Генезис НТ, бешеной активации. Два в одном – совсем другое ка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итываю План Аватара, применяюсь и исполняю всё, что дано по Плану.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должны научиться так вести свои занят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47:40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 СНТ входит в вас, включаются все нижестоящие. Ночью у вас не включались предыдущие Совершенные Ча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включаются Совершенные Части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Ипостасное Тело Началами Тво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большой перезаряд, бешенство неуправляемое, избыточная пассионарность телесных действий. Задача Ипостасного Тела – организовать управляемость и встраиваемость НТ в дееспособность Тел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ый Разум Началами Творения: </w:t>
      </w:r>
      <w:r>
        <w:rPr>
          <w:rFonts w:cs="Times New Roman" w:ascii="Times New Roman" w:hAnsi="Times New Roman"/>
          <w:bCs/>
          <w:sz w:val="24"/>
          <w:szCs w:val="24"/>
        </w:rPr>
        <w:t>1 шаг – завис; 2 – созерцает; 3 – понял: эврика, или не понял: что это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ум или взял, или не взял су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ое Сердце Началами Твор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ердце </w:t>
      </w:r>
      <w:r>
        <w:rPr>
          <w:rFonts w:cs="Times New Roman" w:ascii="Times New Roman" w:hAnsi="Times New Roman"/>
          <w:b/>
          <w:bCs/>
          <w:sz w:val="24"/>
          <w:szCs w:val="24"/>
        </w:rPr>
        <w:t>насыщ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Т. Если насытилось можете действовать НТ, если не насытилось, НТ есть – примениться не можете.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ить и НТ могут быть только от всего Серд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ное Мыш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найти мысли, осмыслить, отдхьянить (поразмышлять) на тему НТ. Сложить мысли. Это самый сложный этап. Ты что творишь? Если не можешь ответить – ты неадекватен. Если к вам на занятие пришли с проверкой – объяснять, чем занимаетесь, нужно на уровне их понимания. Закон: «Каждому по сознанию». Юристы должны проверять юридические документы, у вас их нет, попросите, чтобы проверяли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софы</w:t>
      </w:r>
      <w:r>
        <w:rPr>
          <w:rFonts w:cs="Times New Roman" w:ascii="Times New Roman" w:hAnsi="Times New Roman"/>
          <w:bCs/>
          <w:sz w:val="24"/>
          <w:szCs w:val="24"/>
        </w:rPr>
        <w:t>, предоставьте им все документ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нас специальная служба ИВ Отцу, потому что только мы умеем служить ИВО напрямую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ый Головерсум НТ </w:t>
      </w:r>
      <w:r>
        <w:rPr>
          <w:rFonts w:cs="Times New Roman" w:ascii="Times New Roman" w:hAnsi="Times New Roman"/>
          <w:bCs/>
          <w:sz w:val="24"/>
          <w:szCs w:val="24"/>
        </w:rPr>
        <w:t>– какую голограмму построили, такое творение и будет. В Головерсуме складывается голограмма творения. Когда все Начала начинают вскрываться, Головерсум формирует одну голограмму, и я вижу, что творить!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ое Восприятие </w:t>
      </w:r>
      <w:r>
        <w:rPr>
          <w:rFonts w:cs="Times New Roman" w:ascii="Times New Roman" w:hAnsi="Times New Roman"/>
          <w:bCs/>
          <w:sz w:val="24"/>
          <w:szCs w:val="24"/>
        </w:rPr>
        <w:t>– Позиция Наблюдателя. Сложить восприятие не как тебе хочется, а по Началам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ное Пламя Отца </w:t>
      </w:r>
      <w:r>
        <w:rPr>
          <w:rFonts w:cs="Times New Roman" w:ascii="Times New Roman" w:hAnsi="Times New Roman"/>
          <w:bCs/>
          <w:sz w:val="24"/>
          <w:szCs w:val="24"/>
        </w:rPr>
        <w:t>– помогает пламенно рассосать НТ и усвоить. Тогда возникает принятие, отождествление, восприятие, голограммы и по списку вверх. Всё начинается с Пламен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каждого из вас есть тема разработки НТ, лично ваша, ночью выданная вам Владыкой. Это может быть КХ Ф, ФМ, ЭЭ и др. Сейчас будем с этой темой тренироватьс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31:35 – 01:58:11)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ТРЕНИНГ 5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Отстройка организацией нового Начала Творения явлением 8-ми Совершенны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1:58:15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Пояснение после тренинг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08:4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ейчас распишем 16 пунктов НТ и идём стяжать Совершенные Начала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6. НТ Синтеза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5. НТ Воли Иерархизации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4. НТ Мудрости Полномочий Совершенств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3. НТ Любви Синтезности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2. НТ Творения Творящего Синтеза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1. НТ Созидания Статусов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0. НТ Репликации Посвящений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9. НТ Жизни Частей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8. НТ Воскрешённой Аматики Огнём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7. НТ Пробуждённой Атмичности Духа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6. НТ Генезиса Светотворения ИВ0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5. НТ Человечности Энергосозидания ИВО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4. НТ Служения Субъядерной Репликацией ИВ0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3. НТ Вершения Формы Жизни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2. НТ Практики Содержания Воскрешения ИВ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01. НТ Могущества Поля Пробуждения ИВО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ейчас мы занимались Полем Пробуждения, когда каждый думал и в этой концентрации выявляли нужное. Здесь сидят архитекторы, финансисты, специалисты разные: попробуйте позаниматься этим у себя на работ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 нас постепенно должна сложиться матрица Синтеза всех Совершенны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щутите мозг, он в кайфе. Коллективное Поле Пробуждения. Удовлетворение от применённого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3:01:00 – 03:18:36) ПРАКТИКА 6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яжание 16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Совершенных Начал Творения 16-ричного явления Совершенного Начала Творения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3:18:40)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На что нацелены Начала Творения в каждом из нас?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Смысл СНТ – это внутренне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амоощущение собственной статусности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еубиваемо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внутреннее достоинст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независимо ни от чего. Это состояние нужно взращивать и пестовать. На Совершенных Началах Творения и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устойчивом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внутреннем достоинстве держится умение продвигать что-то новое в жизни, и не только в философии, а в любой вашей практической применимости. Без гордыни, в простот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аше служение в ИВДИВО – это НТ. Вы делаете те дела, которые никто больше не делает. Вы не можете творить, если у вас не будет достоинств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постасностью Отцу и АС, что-то исполнить – это созидание новой культуры жизни, цивилизованности и т.д., которой никогда не был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3:35:10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огда внутреннее достоинство станет устойчивым, вы будете идти быстро, ускоренно невзирая ни на что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О проверках.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b/>
          <w:b/>
          <w:color w:val="7030A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 день 2 часть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0:00) </w:t>
      </w:r>
      <w:r>
        <w:rPr>
          <w:rFonts w:cs="Times New Roman" w:ascii="Times New Roman" w:hAnsi="Times New Roman"/>
          <w:b/>
          <w:sz w:val="24"/>
          <w:szCs w:val="24"/>
        </w:rPr>
        <w:t xml:space="preserve">Кроме НТ, что может быть на 8-м горизонте? </w:t>
      </w:r>
      <w:r>
        <w:rPr>
          <w:rFonts w:cs="Times New Roman" w:ascii="Times New Roman" w:hAnsi="Times New Roman"/>
          <w:color w:val="FF0000"/>
          <w:sz w:val="24"/>
          <w:szCs w:val="24"/>
        </w:rPr>
        <w:t>Врем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онь применяется временем. 8-й горизонт – Воскрешение Аматики Огня. Мы входим в аматизацию Огня, а из нас эманирует другое время. Нам надо войт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руг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. Другое время – иной Мир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ачала Творения обязательного ис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год – </w:t>
      </w:r>
      <w:r>
        <w:rPr>
          <w:rFonts w:cs="Times New Roman" w:ascii="Times New Roman" w:hAnsi="Times New Roman"/>
          <w:sz w:val="24"/>
          <w:szCs w:val="24"/>
        </w:rPr>
        <w:t>новое время, заканчивается профессиональный год, 14 дней идёт Рождество. Это нас очень сильно ускоряет в развитии. На Новый год включится 8-я часть СНТ. (</w:t>
      </w:r>
      <w:r>
        <w:rPr>
          <w:rFonts w:cs="Times New Roman" w:ascii="Times New Roman" w:hAnsi="Times New Roman"/>
          <w:i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– утверждение Столпа. </w:t>
      </w:r>
      <w:r>
        <w:rPr>
          <w:rFonts w:cs="Times New Roman" w:ascii="Times New Roman" w:hAnsi="Times New Roman"/>
          <w:sz w:val="24"/>
          <w:szCs w:val="24"/>
        </w:rPr>
        <w:t>Старое время предыдущего Столпа рушится и от Владыки идёт новое время, нового Столпа. (</w:t>
      </w:r>
      <w:r>
        <w:rPr>
          <w:rFonts w:cs="Times New Roman" w:ascii="Times New Roman" w:hAnsi="Times New Roman"/>
          <w:i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ий бал – итог Съезда. </w:t>
      </w:r>
      <w:r>
        <w:rPr>
          <w:rFonts w:cs="Times New Roman" w:ascii="Times New Roman" w:hAnsi="Times New Roman"/>
          <w:sz w:val="24"/>
          <w:szCs w:val="24"/>
        </w:rPr>
        <w:t>Съезд определяет перспективы Нового года и меняет нашу Иерархизацию. (</w:t>
      </w:r>
      <w:r>
        <w:rPr>
          <w:rFonts w:cs="Times New Roman" w:ascii="Times New Roman" w:hAnsi="Times New Roman"/>
          <w:i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ентября – начало Иерархического учебного год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) Учёба на управление материей круговоротом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толп послали на утверждение можно сдать старые Полномочия, старые связи и стяжать новые, даже если Должность осталась та же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0:30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екомендация. </w:t>
      </w:r>
      <w:r>
        <w:rPr>
          <w:rFonts w:cs="Times New Roman" w:ascii="Times New Roman" w:hAnsi="Times New Roman"/>
          <w:sz w:val="24"/>
          <w:szCs w:val="24"/>
        </w:rPr>
        <w:t>После утверждения Столпа: стяжать НТ вашего служения на следующий год.</w:t>
      </w:r>
    </w:p>
    <w:p>
      <w:pPr>
        <w:pStyle w:val="Normal"/>
        <w:spacing w:lineRule="auto" w:line="240" w:before="0" w:after="0"/>
        <w:ind w:left="-567" w:righ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гламент,</w:t>
      </w:r>
      <w:r>
        <w:rPr>
          <w:rFonts w:cs="Times New Roman" w:ascii="Times New Roman" w:hAnsi="Times New Roman"/>
          <w:sz w:val="24"/>
          <w:szCs w:val="24"/>
        </w:rPr>
        <w:t xml:space="preserve"> на каждую Должность около 30 позиций – возжигаетесь Началами Творения этих позиций на год.</w:t>
      </w:r>
    </w:p>
    <w:p>
      <w:pPr>
        <w:pStyle w:val="Normal"/>
        <w:spacing w:lineRule="auto" w:line="240" w:before="0" w:after="0"/>
        <w:ind w:left="-567" w:right="-561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3:30)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исполнению практики стяжания Начал Творения.</w:t>
      </w:r>
    </w:p>
    <w:p>
      <w:pPr>
        <w:pStyle w:val="Normal"/>
        <w:spacing w:lineRule="auto" w:line="240" w:before="0" w:after="0"/>
        <w:ind w:left="-567" w:right="-561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0:31:25- 00:50:38) ПРАКТИКА 7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Нового Времени Изначально Вышестоящего Отц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ение после практики</w:t>
      </w:r>
      <w:r>
        <w:rPr>
          <w:rFonts w:cs="Times New Roman" w:ascii="Times New Roman" w:hAnsi="Times New Roman"/>
          <w:sz w:val="24"/>
          <w:szCs w:val="24"/>
        </w:rPr>
        <w:t>. Ин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ыка или Отец в ночной подготовке говорит: «Время закончилось». Закончилось время ситуации, события, закончилось время исполнять это. Время Теургии, практики закончилось. И мы пытаемся по этой ситуации по-старому линейно дёргаться, а у нас уже никогда ничего не получится. Это не значит разрушить отношения, связи. Это значит надо переформатировать, переосмыслить, перейти на другой уровень, по-другому увидеть. Если вы вошли в высокую концентрацию Огня, усвоили и вы в новом Огне – у вас начинает течь новое время. Это значит, что вы можете обновить множество ситуац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00:40) </w:t>
      </w:r>
      <w:r>
        <w:rPr>
          <w:rFonts w:cs="Times New Roman" w:ascii="Times New Roman" w:hAnsi="Times New Roman"/>
          <w:sz w:val="24"/>
          <w:szCs w:val="24"/>
        </w:rPr>
        <w:t>Можно то же самое с точки зрения пространства скорости, мерности, воссоединённости, самоорганизации, эманации, вещества. (</w:t>
      </w:r>
      <w:r>
        <w:rPr>
          <w:rFonts w:cs="Times New Roman" w:ascii="Times New Roman" w:hAnsi="Times New Roman"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6:15)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: </w:t>
      </w:r>
      <w:r>
        <w:rPr>
          <w:rFonts w:cs="Times New Roman" w:ascii="Times New Roman" w:hAnsi="Times New Roman"/>
          <w:sz w:val="24"/>
          <w:szCs w:val="24"/>
        </w:rPr>
        <w:t>стяжали новое время, подумать и стяжать новое пространст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– масштаб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5:00) </w:t>
      </w:r>
      <w:r>
        <w:rPr>
          <w:rFonts w:cs="Times New Roman" w:ascii="Times New Roman" w:hAnsi="Times New Roman"/>
          <w:sz w:val="24"/>
          <w:szCs w:val="24"/>
        </w:rPr>
        <w:t xml:space="preserve">Скорость. С какой скоростью вы живёте? Внутренняя скорость – скорость частей, мыслей, чувств. Хватает ли вам энергии на то, что вы задумали или делаете?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8-рицу от времени до вещества будете регулировать, ваша жизнь этим начнёт меняться. </w:t>
      </w:r>
      <w:r>
        <w:rPr>
          <w:rFonts w:cs="Times New Roman" w:ascii="Times New Roman" w:hAnsi="Times New Roman"/>
          <w:sz w:val="24"/>
          <w:szCs w:val="24"/>
        </w:rPr>
        <w:t>Ивдивность начинается с этой 8</w:t>
        <w:noBreakHyphen/>
        <w:t xml:space="preserve">ки – Севастополь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рым от Ока, в первую очередь, проверяет любого человека на эту 8-ку. </w:t>
      </w:r>
      <w:r>
        <w:rPr>
          <w:rFonts w:cs="Times New Roman" w:ascii="Times New Roman" w:hAnsi="Times New Roman"/>
          <w:sz w:val="24"/>
          <w:szCs w:val="24"/>
        </w:rPr>
        <w:t>Пользуясь Началами Творения, вам придётся этой 8-рицей заниматьс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30:13 – 01:45:00)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8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обновления Синтеза другого нового Времени, другого нового Пространства, другой новой Скорости, другой новой Мерности, другой новой Воссоединённости, другой новой Самоорганизации, другой новой Эманации и другого нового Веществ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Комментарии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Мы развернули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Новую Сферу Быт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каждого из вас, в синтезе всех Реальностей и максимально горизонтально вширь (минимум по экватору Мг Фа). В бытии можно состояться только самостоятель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46:29 – 01:54:49) ПРАКТИКА 9. ИТОГОВА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Аватаресса ВЦМ Экософии Культуры ИВО 4029 ИВР Крым, ИВАС Вильгельма Екатерины, Хатиже Аблаева.</w:t>
      </w:r>
    </w:p>
    <w:p>
      <w:pPr>
        <w:pStyle w:val="Normal"/>
        <w:suppressAutoHyphens w:val="true"/>
        <w:spacing w:lineRule="auto" w:line="240" w:before="0" w:after="0"/>
        <w:ind w:left="-20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дано ИВАС КХ. 13.05.2018г.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24 МФЧС ИВО, ИВДИВО 4029 ИВР, Крым 05-06 мая 2018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8-05-13T2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